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13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5pt;width:171.6pt;height:22.45pt;mso-wrap-style:none;v-text-anchor:middle;mso-position-vertical:top" type="_x0000_t136">
            <v:path textpathok="t"/>
            <v:textpath on="t" fitshape="t" string="Этнографическое обучение" style="font-family:&quot;Gill Sans MT Condensed&quot;;font-size:12pt"/>
            <v:fill o:detectmouseclick="t" color2="blue"/>
            <v:stroke color="#333333" weight="1260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Дополнеие к основной программе «Развития фольклорного музыкального ансабля ложкарей в общеобразовательной средней школе» 2006г.</w:t>
      </w:r>
    </w:p>
    <w:p>
      <w:pPr>
        <w:pStyle w:val="Normal"/>
        <w:jc w:val="center"/>
        <w:rPr>
          <w:rFonts w:ascii="Georgia" w:hAnsi="Georgia" w:cs="Times New Roman"/>
          <w:color w:val="000080"/>
          <w:u w:val="single"/>
        </w:rPr>
      </w:pPr>
      <w:r>
        <w:rPr>
          <w:rFonts w:cs="Times New Roman" w:ascii="Georgia" w:hAnsi="Georgia"/>
          <w:color w:val="000080"/>
          <w:u w:val="single"/>
        </w:rPr>
        <w:t>Первый год обучения - 4 клас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вая четверть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b w:val="false"/>
        </w:rPr>
        <w:t>. Потешный фольклор (как часть детского фольклора): потешки, прибаутки, загадки, небылицы, дразнилки, скороговорк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тский фольклор – песн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Определение жанров потешного фольклора, предложенное В.И.Далем.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Потешки – забава, игрушка, утеха, прибаутка, поговорка, присказка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Библиографи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1.Виноградов Г.С. Русский детский фольклор. – Иркутск. 1930. – Кн.1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Гилярова Н. Детский фольклор Рязанской области.1992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Гошовский В. У истоков народной музыки славян. М., Сов. композитор, 1971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Зайцева Е.А. Изучение русского фольклора в системе предметов музыкально-эстетического цикла // Методические рекомендации для преподавателей предметов музыкально-эстетического цикла. Вып.1 Методкабинет Московского областного центра эстетического и музыкального воспитания, 1993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Капица О.И. Детский быт и фольклор. Л., 1928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6.Русский фольклор. Песни, сказки, былины, прибаутки, загадки, игры, гадания, сценки, пословицы, присловья.- М.,1986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четверть.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 2. Сказк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казка – эпический жанр фольклора, преимущественно прозаический. Происхождение сказок из мифов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казки социально-бытовые, волшебные, о природе, о животных. Драматическое действие, инсценировка и музыка в сказке («Сказка о царе Салтане», «Руслан и Людмила»). Сказки с упоминанием музыкальных инструментов («Поющая дудочка»), с поющими персонажам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Особенности поэтического языка: метафоры, сравнения, эпитеты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Герои добрые и злые, реальные и фантастические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i/>
        </w:rPr>
        <w:t>Библиография</w:t>
      </w:r>
      <w:r>
        <w:rPr>
          <w:rFonts w:cs="Times New Roman" w:ascii="Times New Roman" w:hAnsi="Times New Roman"/>
          <w:i/>
          <w:color w:val="FF0000"/>
        </w:rPr>
        <w:t>: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Аникин В.П. Русские пословицы и поговорки. М., 1988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Восточнославянские волшебные сказки /Составитель Г.В.Зуева. – М., Просвещение.1992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Народные русские сказки из сборника А.Н.Афанасьева. – М., Художественная литература,1978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етверть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3.</w:t>
      </w:r>
      <w:r>
        <w:rPr>
          <w:rFonts w:cs="Times New Roman" w:ascii="Times New Roman" w:hAnsi="Times New Roman"/>
          <w:b w:val="false"/>
        </w:rPr>
        <w:t xml:space="preserve"> Игровой фольклор как часть детского фольклора. Значение действия и игры как первоосновы народного театра. Игра( по определению В.И.ДАЛЯ) – забава, установленная по правилам. Движение и хореография в играх. Игра как модель жизненных ситуаций и взаимоотношений. Игра и современность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инструментальной музыки в игровом фольклоре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иблиография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Детские подвижные игры народов СССР. /Сост. А.В.Кенеман, под ред. Т.И.Осокиной. – М.,1989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8. 2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Скоморошины, небылицы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«Скоморох» – музыкант,  дудочник, сопельщик, гудочник, волынщик, гусляр, - промышляющий этим, и пляскою, песнями, шутками, фокусами,  потешками» (В.И.Даль). Глашатаи социального зла, сатирики, острословы. Антицерковная направленность искусства скоморохов. Музыкальные инструменты скоморохов. Орган, волынка, гудок, гусли. Рожок, свирель, жалейка. Домра, балалайка. Бубенчик на колпаке, бубен, рубель, ложки, стиральная доска, погремушк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Библиография.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Капица О.И. Детский быт и фольклор.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Л.,1928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2. Русский фольклор. Песни, сказки, 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ылины, прибаутки, загадки, игры. –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М., 1986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Четвертая четверть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8.4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Баллады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Баллада в русском классической литературе: «Светлана» В.А. Жуковского, «Песнь о вещем Олеге» А.С.Пушкина, «Песнь про купца Калашникова» М.Ю.Лермонтов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овременная баллада. Новые фольклорные записи баллад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Добровольский Б.М., Коргузалов В.В. Русский музыкальный эпос. Былины. – М.,1981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 w:val="false"/>
        </w:rPr>
        <w:t>4. Хороводы и танцы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Древнее происхождение хороводов. Выразительная роль народного костюма. Хореографические виды хороводов:»круговой», «стенка на стенку»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ритма в хороводах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лимов А. Основы русского народного танца. Учебник для студентов хореографических отделений институтов культуры. – М., Искусство, 1981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Миловский А. Песнь жар-птицы // Рассказы о народных праздниках. М., 1987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Попова Т.В. Основы русской народной музыки. –М., Музыка,1977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4. Холопова В.Н. Русская музыкальная ритмика. – М.,1983.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Второй год   обучения. -5 класс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етверть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5. Трудовые артельные песн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Древнее происхождение выкриков, припевок, песен, сопровождающих коллективный физический труд и помогающих ему. Основные виды работ, связанные в прошлом с артельным пением: лесоповал, плотнический промысел, вытягивание невода, бурлачество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. Балакирев М. Русские народные песни. – М., Музгиз,1957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. Банин А. Трудовые артельные песни и припевки. –М.,1971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6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Мифология восточных славян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аславянское единство племен в центральной Европе. Образование славянских племен объединений, делений славян на западных, южных и восточных. Расселение племен восточных славян накануне образования Киевской Руси по берегам рек и озер. Феодальное княжество времен древнерусского государ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фологические и сказочные персонаж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ысшие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ерун – бог</w:t>
      </w:r>
      <w:r>
        <w:rPr>
          <w:rFonts w:cs="Times New Roman" w:ascii="Times New Roman" w:hAnsi="Times New Roman"/>
          <w:b w:val="false"/>
        </w:rPr>
        <w:t xml:space="preserve"> грозы, грома, покровитель военной дружины и княз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елес</w:t>
      </w:r>
      <w:r>
        <w:rPr>
          <w:rFonts w:cs="Times New Roman" w:ascii="Times New Roman" w:hAnsi="Times New Roman"/>
          <w:b w:val="false"/>
        </w:rPr>
        <w:t xml:space="preserve"> – покровитель домашних животных, бог богатства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   Даждьбо</w:t>
      </w:r>
      <w:r>
        <w:rPr>
          <w:rFonts w:cs="Times New Roman" w:ascii="Times New Roman" w:hAnsi="Times New Roman"/>
          <w:b w:val="false"/>
        </w:rPr>
        <w:t xml:space="preserve">г – солнечный бог, покровитель русского народа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  Сварог – бог</w:t>
      </w:r>
      <w:r>
        <w:rPr>
          <w:rFonts w:cs="Times New Roman" w:ascii="Times New Roman" w:hAnsi="Times New Roman"/>
          <w:b w:val="false"/>
        </w:rPr>
        <w:t xml:space="preserve"> небесного огня, кузнец, покровитель семьи и искусства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  Лада – его жена, мать богов</w:t>
      </w:r>
      <w:r>
        <w:rPr>
          <w:rFonts w:cs="Times New Roman" w:ascii="Times New Roman" w:hAnsi="Times New Roman"/>
          <w:b w:val="false"/>
        </w:rPr>
        <w:t xml:space="preserve">;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  Сварожич – их сын</w:t>
      </w:r>
      <w:r>
        <w:rPr>
          <w:rFonts w:cs="Times New Roman" w:ascii="Times New Roman" w:hAnsi="Times New Roman"/>
          <w:b w:val="false"/>
        </w:rPr>
        <w:t>, бог земного огня; мать – сыра зем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Боги</w:t>
      </w:r>
      <w:r>
        <w:rPr>
          <w:rFonts w:cs="Times New Roman" w:ascii="Times New Roman" w:hAnsi="Times New Roman"/>
          <w:b w:val="false"/>
        </w:rPr>
        <w:t>:  Род – бог, воплощающий род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Чур – покровитель темных си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Мокошь – богиня плодородия, прядения, ткачества, воды, непогоды, гроз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илы:</w:t>
      </w:r>
      <w:r>
        <w:rPr>
          <w:rFonts w:cs="Times New Roman" w:ascii="Times New Roman" w:hAnsi="Times New Roman"/>
          <w:b w:val="false"/>
        </w:rPr>
        <w:t xml:space="preserve"> Доля и Лихо, Правда и Кривда, Жизнь и Смерть, Суд, Горе –Злосчасть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 Мифологические эпические герои: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ий – основатель Киева, Щек, Хореев. Их противники – Змей Горыныч, Соловей-Разбойник, Идолище - Поган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Сказочные герои</w:t>
      </w:r>
      <w:r>
        <w:rPr>
          <w:rFonts w:cs="Times New Roman" w:ascii="Times New Roman" w:hAnsi="Times New Roman"/>
          <w:b w:val="false"/>
        </w:rPr>
        <w:t>: Баба-Яга, Кощей, Чудо-Юдо, Лесной Царь, Водяной Царь, Морской Цар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Таинственные существа</w:t>
      </w:r>
      <w:r>
        <w:rPr>
          <w:rFonts w:cs="Times New Roman" w:ascii="Times New Roman" w:hAnsi="Times New Roman"/>
          <w:b w:val="false"/>
        </w:rPr>
        <w:t>: домовые, лешие, водяные, русалки, кикиморы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Древо мировое (древо жизни) как универсальный синтез отношений в мироздании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80"/>
        </w:rPr>
        <w:t>Значение дерева в календарных обрядах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. Афанасьев А.Н. Древо жизни. – М., Современник,1983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Греков Б. История культуры Древней Руси. – М.-Л., Изд. АН СССР,1951.-т.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3. Державин Н.С. Происхождение русского народа. – М.,1944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4. Дусаров Г.П. Крещение Руси. –М, Книга,1990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5. Мифологический словарь,- М., Советская энциклопедия, 199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6. Рыбаков Б.А. Язычество Древней Руси. – М., Наука,1988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 w:val="false"/>
        </w:rPr>
        <w:t>. Календарные обряды и песн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евнее языческое происхождение календарных обрядов, соответствие их земледельческому циклу. Поклонение древних славян Яриле-солнцу, Матери-земле, обожествление других сил природы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астрономические даты года по солнцу: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Весеннее равноденствие – 9марта ст.ст./22 марта н.ст. – встреча весны, начало земледельческих работ;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Летнее  солнцестояние – 24 июня ст.ст. /7 июля н.ст. – день Ивана Купала;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Осеннее равноденствие – 9 сентября ст.ст. /22сентября н.ст. – завершение земледельческих работ и уборка урожая;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Зимний солнцеворот – 12 декабря ст.ст. /25 декабря н.ст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движение лунного календаря:</w:t>
      </w:r>
    </w:p>
    <w:p>
      <w:pPr>
        <w:pStyle w:val="Normal"/>
        <w:ind w:firstLine="28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 w:val="false"/>
        </w:rPr>
        <w:t>Первое воскресенье вслед за полнолунием после весеннего равноденствия – Велик день или Пасха: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емь недель до этого – проводы Масленицы или Прощенное воскресенье;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Семь недель после Великого дня - зеленые святки или Троица.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Высокохудожественные образцы календарных песен из сборников, Н.А. Римского-Корсакова,  А. К. Лядова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Белов В. Лад. Очерки о народной эстетике. – М.,1989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Земцовский И. Мелодика календарных песен. – Л., Музыка,1975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Земцовский И.И. Лирическая песня //Этнография восточных славян. Очерки традиционной культуры. -  М.,1987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4. Чекановская А. Музыкальная этнография: Методология и методика. – М., Сов.композитор,1983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7.</w:t>
      </w:r>
      <w:r>
        <w:rPr>
          <w:rFonts w:cs="Times New Roman" w:ascii="Times New Roman" w:hAnsi="Times New Roman"/>
          <w:b w:val="false"/>
        </w:rPr>
        <w:t xml:space="preserve"> 1.Песни трудового лета и осен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аическое происхождение земледельческих обрядов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енокос. Прополка, Начало жатвы – зажинки. Плетение венков из первых колосьев. Хранение их за иконой в красном углу в течение года до посева. Украшение последнего снопа цветными лентами и бусами, шествие с ним по селу. Магические обряды восстановления сил матушки – земл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иболее важные даты календаря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24 июня  - (ст.ст.) / 7 июля (н. ст.) – 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</w:rPr>
        <w:t>Иван Купала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 июня    -   /12 июля    -  Петров ден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0 июля     -  / 2 августа  -  Ильин ден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 августа   -  /14 августа - Спас медовый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6 августа   - /19 августа - Спас яблочный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5 августа - /28 августа - Спас ореховый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 августа - /8 сентября -День Андриана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и Натали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Приуроченные к определенным датам и не приуроченные песни. Песни во время труда и кратковременного отдыха, на обеде при возвращении домой. Отражение гнёта, тяжелого труда, семейных отношений.   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ропп В.Я. Русские аграрные праздники. – Л.,1963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2. Соколова В. Весенне-летние календарные обряды русских, украинцев и белорусов </w:t>
      </w:r>
      <w:r>
        <w:rPr>
          <w:rFonts w:cs="Times New Roman" w:ascii="Times New Roman" w:hAnsi="Times New Roman"/>
          <w:b w:val="false"/>
          <w:lang w:val="en-US"/>
        </w:rPr>
        <w:t>XIX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  <w:lang w:val="en-US"/>
        </w:rPr>
        <w:t>XX</w:t>
      </w:r>
      <w:r>
        <w:rPr>
          <w:rFonts w:cs="Times New Roman" w:ascii="Times New Roman" w:hAnsi="Times New Roman"/>
          <w:b w:val="false"/>
        </w:rPr>
        <w:t xml:space="preserve"> вв. – М., Наука,1979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етверть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7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2 Коляд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«Коляда – святки и праздник Рождество Христова и все дни до Крещения; сочельник рождественский, колядование, обряд хождения по домам в Рождество и Новый год с поздравлением, песнями, со звездою или житом для сбора денег и пищи; подарки при колядовании, употребляемы как колядки». (Даль В.И. Цит. изд.)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Круглый год Русский земледельческий календарь /Сост. А.Ф. Некрылова. М., Правда, 1991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етверть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7. 3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Маслениц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Масленица – передвижной праздник лунного календаря. Её начало за восемь недель до Пасхи. Преддверие Великого поста. Масленица – праздник поклонение Солнцу. Проводы зимы. Древняя символика круга, связанная с «круговоротом» Солнца, светил и цикличностью жизни. Отражение символики круга т обряда: катание на лошадях вокруг деревни, круговые хороводы, угощение блинами, оладьями. Поминание предков. Чествование молодых, «бешенные свадьбы» (после каникулы Великого поста)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яды разных областей России: взятие снежного городка, кулачные бои, катание с гор на санях, коньках. Масленичная флотилия Петра 1, ярмарки, гуляния, балаганы. Ряжения, варение пива, Банный обряд. Примирение и целование. Сожжение соломенного чучела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Сказания русского народ, собранные И.П. Сахаровым. – М., Художественная литература, 1989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7.4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Пасх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Один из самых значительных православных двунадесятых праздников – Светлое Христово Воскресенье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Пасха – праздник передвижной. Рассчитывается по первому полнолунию после весеннего равноденствия. Пасха приходится на период с 22 марта по 25 апреля старого стиля, что соответствует 4 апреля – 7 мая нового стиля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Существовал у славян-язычников - как Велик день. Ветхозаветное  происхождение Пасхи - в память, об освобождении евреев из египетского плена (евр. «пасха» или «пасех» - прохождение», «пощада»). Новозаветная христианская Пасха, именуемая от греч. «пасхейя» - страдать. «Тайная вечеря» и последующие страдания Христа. С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века – светлый и радостный праздник Воскресения Христова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1. Круглый год. Русский земледельческий календарь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/ Сост. А.Ф.  Некрылова. М., Правда,1991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Сказания русского народ, собранные И.П. Сахаровым. – М., Художественная литература, 1989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четверт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7.5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>Семик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мик – праздник цветения молодой растительности, способствующий, по поверию древних, обильному плодоношению матушки-земли. Время празднования – седьмая неделя после Пасхи. Праздник передвижной, зависящий от лунного календаря. Иные названия Семика «зеленые святки», «гряная», «русальная неделя». «На русалку или семик девки крестят в лесу кукушку, кумятся, завивают венки, на русальной неделе (русальнице), следующей за Троицею, с Духова дня более в лес не ходят порознь, тут гуляют русалки» - См. В.И.Даль.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Третий год обучения - 6 класс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i/>
        </w:rPr>
        <w:t>Первая четверть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8</w:t>
      </w:r>
      <w:r>
        <w:rPr>
          <w:rFonts w:cs="Times New Roman" w:ascii="Times New Roman" w:hAnsi="Times New Roman"/>
          <w:i/>
        </w:rPr>
        <w:t>. Русский эпос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Эпос (от греческого слово, рассказ) – род повествовательного изложения, отражающий типичные черты данного народа в историко-географическом контексте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пос греческий – «Илиада» и «Одиссея» и т.д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Песенный русский эпос: былины, скоморошины, небылицы, исторические песни, баллады. Словесный эпос – предания, притчи, повести, сказы, рассказы, сказки, и др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Костин И.А. Острова сокровищ. Повесть о сказителях. – М., Советская Россия,199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Савушкина Н. Легенды о граде Китеже в старых и новых записях //Русский фолькльклор.Т.13. –Л.,1972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8. 1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i/>
        </w:rPr>
        <w:t>Бы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Былины – музыкально-поэтические повествования о богатырях и иных героях, отразившие в героико-фантастических образах историческую действительность раннефеодального времени. Это один из значительных жанров русского народного творчества, повествующий о прошлом народа, раскрывающий типичные национальные черты: патриотизм, смелость, хитроумие, благородство. Герои былин – богатыри из крестьян, князей, купцов, священников. Древнейшая, ныне утраченная, традиция сказывания была в сопровождении гусель. БОЯН. Величие положительных героев: Ильи Муромца, Добрыни Никитича, Садко, Святогора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Былины. – М., Современник,1986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Былины в записях и пересказах </w:t>
      </w:r>
      <w:r>
        <w:rPr>
          <w:rFonts w:cs="Times New Roman" w:ascii="Times New Roman" w:hAnsi="Times New Roman"/>
          <w:b w:val="false"/>
          <w:lang w:val="en-US"/>
        </w:rPr>
        <w:t>XVII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веков.  М.-Л.,1960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Сокровиша русского фольклора. Былины /Сост. В.И. Калугин. – М., Современник, 1991.</w:t>
      </w:r>
    </w:p>
    <w:p>
      <w:pPr>
        <w:pStyle w:val="Normal"/>
        <w:ind w:firstLine="2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етверт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8.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Исторические песн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Возникновение исторических песен в пору становления Московской Руси. Тематика исторических песен: монголо-татарского иго, Иван Грозный, Ермак, смутное время, Степан Разин, Петр Первый, Суворов, Емельян Пугачёв, война 1812г. и т.д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Отражение исторических событий в солдатских песнях. Внутриполитическая жизнь государства в песнях вольниц, бунтарских, ссылки, революционных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Добровольский Б.М., Коргузалов В.В. Русский музыкальный эпос. Былины. – М.,1981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Исторические песни. Баллады. – М., Современник,1986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Исторические портреты. Деятели исторической мысли. – М., Правда,1990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4. Соловьев С.М. Чтение и рассказы по истории России. – М., Правда,1989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8.5. </w:t>
      </w:r>
      <w:r>
        <w:rPr>
          <w:rFonts w:cs="Times New Roman" w:ascii="Times New Roman" w:hAnsi="Times New Roman"/>
          <w:i/>
        </w:rPr>
        <w:t>Духовные стихи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Крещение Руси (988г.) Духовный стих – вольный пересказ сюжетов Ветхого и Нового Заветов в понимании русского народа. Осмысление и принятие язычниками христианства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Савушкина Н. Легенды о граде Китеже в старых и новых записях // Русский фольклор.Т.13. – Л.,1972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8. 6.</w:t>
      </w:r>
      <w:r>
        <w:rPr>
          <w:rFonts w:cs="Times New Roman" w:ascii="Times New Roman" w:hAnsi="Times New Roman"/>
          <w:b w:val="false"/>
        </w:rPr>
        <w:t xml:space="preserve"> Эпос в русской музыке и других видах искусства. Эпос в русской музыке, в произведениях М.И.Глинки, А.П.Бородина, М.П.Мусорского; Н.А. Римского-Корсаков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Эпос в русском декоративно-прикладном искусстве (на примере росписей балалаек, домр.)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пос в русской живописи (на примере полотен В.М.Васнецова, В.М.Нестерова)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Кулаковский Л. Песнь о полку Игореве. Опыт воссоздания модели древнего эпоса. – М.,1977.</w:t>
      </w:r>
    </w:p>
    <w:p>
      <w:pPr>
        <w:pStyle w:val="Normal"/>
        <w:ind w:firstLine="2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етверт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9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Русские народные инструменты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Богатство и разнообразие русских народных инструментов. Изобретательность создателей и виртуозность исполнителей. Жанры: сигнал, песенный, плясовой и программно-изобразительный наигрыши, аккомпанемент к песне. Взаимосвязь и взаимопроникновение вокальной и инструментальной музыки: песенные мелодии в инструментальном исполнении, плясовые («Камаринская», «Барыня» и т.д.). Участие народных музыкантов – инструменталистов в национальных обрядах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ведения о старинных музыкальных инструментах на Руси по летописям, текстам народных песен, изобразительным источникам, археологическим раскопкам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коморохи – первые профессиональные музыканты на Руси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Вертков К., Благодатов Г. Атлас музыкальных инструментов народов СССР. – М.,1963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Гордиенко О.В. О классификации русских народных музыкальных инструментов. // Методы музыкально-фольклористического исследования: Сб. научных трудов МДО ЛГК. – М., 1989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9.1. </w:t>
      </w:r>
      <w:r>
        <w:rPr>
          <w:rFonts w:cs="Times New Roman" w:ascii="Times New Roman" w:hAnsi="Times New Roman"/>
          <w:i/>
        </w:rPr>
        <w:t>Духовые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Флейтовые. Кугиклы – многоствольная флейт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Свистулька – род окарины с 2 – 4 игровыми отверстиями. Изготовление из глины в форме птиц, животных, рыб, наездников, - часто раскрашены и покрыты глазурью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Волынка – инструмент, состоящий из кожаного воздушного резервуара (меха) с 2 – 3 игровыми трубками и одной для нагнетания воздух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Жалейка – небольшая трубочка из ивы или бузины длиной 100 – 150 мм. Имеющая пищик с одинарным язычком из камыша или гусиного пера, а с другой стороны - раструб из коровьего рога или бересты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Гармоника – язычковый пневматический инструмент, состоит из корпуса, меха, голосовой части и клавишного механизма. Корпус – две деревянные рамы. Мехгофрированный картон, обклеенный с обеих сторон тонкой плотной тканью. Устройство голосового механизма - металлические пластины и язычки. «Деревянные резонаторы» -  воздушные камеры. Клапаны – клавиши  или кнопки. Правая рама корпуса – кнопки мелодии (по одному звуку), левая – кнопки аккомпанемента (басы, октавы и аккорды)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Русские народные наигрыши. /Сост. В. Петров. – М., Музыка,1985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Русские рожечники / Сб. статей. Сост. Н. Сладкова. – М., 1990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Старостин С.Н. О некоторых разновидностях пастушьих музыкальных инструментов верхней Волги. // Методы музыкально-фольклористического исследования. Сб. научных трудов МДОЛГК.- м.,1989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9.2. </w:t>
      </w:r>
      <w:r>
        <w:rPr>
          <w:rFonts w:cs="Times New Roman" w:ascii="Times New Roman" w:hAnsi="Times New Roman"/>
          <w:i/>
        </w:rPr>
        <w:t>Струнные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Щипковые. Гусли – древнейшие по происхождению русский (восточнославянский) инструмент широких народных масс, скоморохов, поэтов и сказителей былин. </w:t>
      </w:r>
      <w:r>
        <w:rPr>
          <w:rFonts w:cs="Times New Roman" w:ascii="Times New Roman" w:hAnsi="Times New Roman"/>
          <w:i/>
        </w:rPr>
        <w:t>Первое упоминание – 591 год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Гусли звончатые – инструмент с корпусом крыловидной или трапециевидной формы. Деревянные или металлические колки. Жильные или металлические струны, 5 – 15 струн. Диатонический строй, Игра пальцами или плектром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Балалайка – двух и трёхструнный инструмент с треугольным или овальным корпусом. Струны жильные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дернизация домры и балалайки В.В.Андреевым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итара – шести или семиструнный инструмент. Бытование в музыке города с середины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в. Сольный, аккомпанирующий ансамблевый, Жанры: песни и романсы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Пересада А. Балалайка. – М.,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зыка, 199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колов Ф.В. Гусли звончатые. </w:t>
      </w:r>
    </w:p>
    <w:p>
      <w:pPr>
        <w:pStyle w:val="Normal"/>
        <w:ind w:left="281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Сборник народных гусельных наигрышей. -  М.,1959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9.3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i/>
        </w:rPr>
        <w:t xml:space="preserve">Ударные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Мембранофоны. Накры – парные маленькие литавры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Бубен </w:t>
      </w:r>
      <w:r>
        <w:rPr>
          <w:rFonts w:cs="Times New Roman" w:ascii="Times New Roman" w:hAnsi="Times New Roman"/>
          <w:b w:val="false"/>
        </w:rPr>
        <w:t>– согнутая в виде круга деревянная обечайка и натянута на ней с одной стороны мембрана. В прошлом – инструмент скоморохов и медведчиков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Идиофоны</w:t>
      </w:r>
      <w:r>
        <w:rPr>
          <w:rFonts w:cs="Times New Roman" w:ascii="Times New Roman" w:hAnsi="Times New Roman"/>
          <w:b w:val="false"/>
        </w:rPr>
        <w:t>. Ложки  3 или 5. Рукоятки иногда с бубенчиками. Способы игры на ложках. Сольный, аккомпанирующий, ансамблевый, Мастерство русских ложкарей. Украшение ложек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рещотка</w:t>
      </w:r>
      <w:r>
        <w:rPr>
          <w:rFonts w:cs="Times New Roman" w:ascii="Times New Roman" w:hAnsi="Times New Roman"/>
          <w:b w:val="false"/>
        </w:rPr>
        <w:t xml:space="preserve"> – набор большого числа (до 20 штук) деревянных пластинок, нанизанных одним концом на две параллельные веревки или на ремешки, деревянные прокладки между ним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Кокошник </w:t>
      </w:r>
      <w:r>
        <w:rPr>
          <w:rFonts w:cs="Times New Roman" w:ascii="Times New Roman" w:hAnsi="Times New Roman"/>
          <w:b w:val="false"/>
        </w:rPr>
        <w:t>– барабанка – пастуший инструмент в иду деревянной доски прямоугольной формы или небольшой долбленной лодки, иногда с отверстиям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Горшки </w:t>
      </w:r>
      <w:r>
        <w:rPr>
          <w:rFonts w:cs="Times New Roman" w:ascii="Times New Roman" w:hAnsi="Times New Roman"/>
          <w:b w:val="false"/>
        </w:rPr>
        <w:t>печные, заслонки, коса, пила, дрова, стиральная доска, рубель и т.п.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Колокол </w:t>
      </w:r>
      <w:r>
        <w:rPr>
          <w:rFonts w:cs="Times New Roman" w:ascii="Times New Roman" w:hAnsi="Times New Roman"/>
          <w:b w:val="false"/>
        </w:rPr>
        <w:t>– великий национальный инструмент земли русской. Колокола и колокольчики, происхождение их от била. Плясовые ритмы и мелодии в колокольных звонах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Давыдов А.Н. Колокола и колокольные звоны в народной культуре. // Колокола. История и современность/ Отв. Ред. акад. Б.В. Раушенбах. – М.,1985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Ярешко А. С. Колокольные звоны России. – М., Глаголь, Республиканский центр русского фольклора Министерства культуры РФ, 1992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11</w:t>
      </w:r>
      <w:r>
        <w:rPr>
          <w:rFonts w:cs="Times New Roman" w:ascii="Times New Roman" w:hAnsi="Times New Roman"/>
          <w:b w:val="false"/>
        </w:rPr>
        <w:t xml:space="preserve">. Календарные обряды и песни. Языческие и христианские обычаи и обряды. Легенда о Георгии Победоносце, сражавшемся со змеем, ревнителе, веры, христианской. Весной в день этого святого выносили в поле, ставили икону, служили молебен. Изображение Гергия Победоносца – всадника на коне, попирающую гидру, на первой государственной печати царя Иван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, герб Москвы. Притча об Егории Храбром – устроителе земли Русской, сыне премудрой Софии, брате трех её дочерей.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 xml:space="preserve">Четвертый год обучения – 7 класс 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етверт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12. </w:t>
      </w:r>
      <w:r>
        <w:rPr>
          <w:rFonts w:cs="Times New Roman" w:ascii="Times New Roman" w:hAnsi="Times New Roman"/>
          <w:i/>
        </w:rPr>
        <w:t>Семейные обряды и песни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Древнейшее происхождение семейных обрядов и песен. Наиболее важные события семейных обрядов: рождение младенца, крестины, именины, свадьба, прием гостей, новоселье,  похороны,  поминки. Жанровое разнообразие песен: колыбельные, страшилки, величальные, свадебные, причитания и др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13.</w:t>
      </w:r>
      <w:r>
        <w:rPr>
          <w:rFonts w:cs="Times New Roman" w:ascii="Times New Roman" w:hAnsi="Times New Roman"/>
          <w:b w:val="false"/>
        </w:rPr>
        <w:t xml:space="preserve"> Лирические песни: крестьянские, рекрутские, разбойничьи, солдатские, тюремные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14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Городской фольклор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рождение городского фольклора в период позднего феодализма (</w:t>
      </w:r>
      <w:r>
        <w:rPr>
          <w:rFonts w:cs="Times New Roman" w:ascii="Times New Roman" w:hAnsi="Times New Roman"/>
          <w:b w:val="false"/>
          <w:lang w:val="en-US"/>
        </w:rPr>
        <w:t>XVII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вв.). Влияние западноевропейской бытовой музыки на русскую городскую песню. Кант и романс – жанры, оказавшие доминирующее воздействие на музыкальный стиль городского фольклора. Взаимосвязь  городского мелоса с крестьянской лирической песней. Романс – камерное вокальное произведение лирического содержания для голоса с инструментом. Многожанровость, связанная с социальной сферой городского населения: Фабрично-заводские песни, песни ремесленников разных профессий, ямщицкие, солдатские, патриотические гимны времен Петра 1, студенческие песни о братстве и любви к родине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компанирующие инструменты: семиструнная гитара, гармонь. Популярность в народе городских песен, как «Среди долины ровныя», «Степь да степь кругом» и многие другие русские народные песн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Сборник кантов 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века / Приложение к книге Ливанова Т. Русская музыкальная культура 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в. М.,1952.</w:t>
      </w:r>
    </w:p>
    <w:p>
      <w:pPr>
        <w:pStyle w:val="Normal"/>
        <w:ind w:firstLine="281"/>
        <w:jc w:val="center"/>
        <w:rPr>
          <w:rFonts w:ascii="Boyarsky;Arial" w:hAnsi="Boyarsky;Arial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Четвертая четверть</w:t>
      </w:r>
      <w:r>
        <w:rPr>
          <w:rFonts w:cs="Times New Roman" w:ascii="Boyarsky;Arial" w:hAnsi="Boyarsky;Arial"/>
          <w:color w:val="000080"/>
        </w:rPr>
        <w:t xml:space="preserve"> -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15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Современный фольклор. Частушк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Отражение в современном фольклоре событий </w:t>
      </w:r>
      <w:r>
        <w:rPr>
          <w:rFonts w:cs="Times New Roman" w:ascii="Times New Roman" w:hAnsi="Times New Roman"/>
          <w:b w:val="false"/>
          <w:lang w:val="en-US"/>
        </w:rPr>
        <w:t>XX</w:t>
      </w:r>
      <w:r>
        <w:rPr>
          <w:rFonts w:cs="Times New Roman" w:ascii="Times New Roman" w:hAnsi="Times New Roman"/>
          <w:b w:val="false"/>
        </w:rPr>
        <w:t xml:space="preserve"> столетия: эпохи революций, гражданской войны, первых пятилеток, борьбы с гитлеровским фашизмом, послевоенного восстановления народного хозяйства, полетов в космос, перестройки, возрождения России. Жанровое разнообразие современных песен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- революционные, балладные, лирические, шуточные, студенческие, туристические, армейские, октябрятские, пионерские, комсомольские, колхозные и другие. 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родная и эстрадная музыка. Популярные песни  современных композиторов, их влияние на народное искусство. Фольклор и джас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Местные названия частушек: «припевки», «прибаски»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Исполнение частушек под балалайку, гармошку, «под расческу». Сольные, диалогические и хоровые формы исполнения. Частушки на злобу дня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Первая четверть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Русские современные песни (по материалам экспедиций  ССК СССР) / Сост. И общ. Ред. С. Аксюка. – М.,1952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16. </w:t>
      </w:r>
      <w:r>
        <w:rPr>
          <w:rFonts w:cs="Times New Roman" w:ascii="Times New Roman" w:hAnsi="Times New Roman"/>
          <w:b w:val="false"/>
        </w:rPr>
        <w:t>Общая характеристика понятия «русское народное творчество»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льклор – народное творчество, искусство, создаваемое народом и бытующее в широких народных массах. Различают фольклор словесный, музыкальный, танцевальный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Древность и современность народного искусств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Значение русского народного музыкального творчества в русской и мировой культуре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Богуславская И.Я. Русское народное искусство. –Л.,1968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Зецовский И.И. О творческой природе фольклора // Стилевые тенденции в советской музыке 60-х – 70-х гг. –Л.,1979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Вторая четверть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>Тема 17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Собиратели и изучение русского фольклор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Непреходящее значение собирательской и научной  деятельности фольклористов для сохранения, изучения и развития русской народной культуры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лексеев Э. Нотная запись народной музыки. Теория и практика. – М., Сов.композитор,1990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Балакирев М. Русские народные песни. – М., Музгиз,1957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3. Руднева А.В. О расстановке тактовых черт в русской народной песне //Музыкальная фольклористика. Вып.3. – М., 1986.</w:t>
      </w:r>
    </w:p>
    <w:p>
      <w:pPr>
        <w:pStyle w:val="Normal"/>
        <w:ind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четверть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18. </w:t>
      </w:r>
      <w:r>
        <w:rPr>
          <w:rFonts w:cs="Times New Roman" w:ascii="Times New Roman" w:hAnsi="Times New Roman"/>
          <w:i/>
        </w:rPr>
        <w:t>Народное искусство в современных условиях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Качественно новый уровень, интереса к русскому фольклору в настоящее время. Фольклорно- этнографические экспедиции, их цели и задачи, направленность. Сохранение народных традиций через их изучение.</w:t>
      </w:r>
    </w:p>
    <w:p>
      <w:pPr>
        <w:pStyle w:val="Normal"/>
        <w:ind w:right="-224" w:firstLine="281"/>
        <w:rPr/>
      </w:pPr>
      <w:r>
        <w:rPr>
          <w:rFonts w:cs="Times New Roman" w:ascii="Times New Roman" w:hAnsi="Times New Roman"/>
          <w:b w:val="false"/>
        </w:rPr>
        <w:t>Фольклорные концерты, конкурсы, праздники и фестивали. Фольклорно-этнографические коллективы. Особенности коллективов, их репертуар, состав исполнителей,  творческие принципы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1. Гошовский В. Фольклор и кибернетика // Советская музыка. – 1964. -№11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2. Морохин В. Хрестоматия по истории русской фольклористики. – М.,1973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19. Русские народные промыслы и декоративно-прикладное искусство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Промысел и искусство. Разнообразие русских народных промыслов. Российские умельцы, династии. Мастеров. Секреты мастерства. Вышивка. Орнаменты, их разнообразие, древнее происхождение и символика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Деревянное зодчество Древней Руси (Кижи, Суздаль Рязань и др.). Резьба и роспись по дереву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делия из бересты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делия из лыка – лапти, мочалки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ина и её применение в быту – дома, посуда, маски для игрищ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нчарное ремесло, Гжель. Скопинский промысел на Рязанщине. Дымковская слобода близ г. Вятки – глиняные игрушки и свистульки, расписные и покрытые сусальным золотом. Праздник свистунов.</w:t>
      </w:r>
    </w:p>
    <w:p>
      <w:pPr>
        <w:pStyle w:val="Normal"/>
        <w:ind w:firstLine="28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Василенко В. М. Русская народная резьба и роспись по дереву </w:t>
      </w:r>
      <w:r>
        <w:rPr>
          <w:rFonts w:cs="Times New Roman" w:ascii="Times New Roman" w:hAnsi="Times New Roman"/>
          <w:b w:val="false"/>
          <w:lang w:val="en-US"/>
        </w:rPr>
        <w:t>XVIII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  <w:lang w:val="en-US"/>
        </w:rPr>
        <w:t>XX</w:t>
      </w:r>
      <w:r>
        <w:rPr>
          <w:rFonts w:cs="Times New Roman" w:ascii="Times New Roman" w:hAnsi="Times New Roman"/>
          <w:b w:val="false"/>
        </w:rPr>
        <w:t xml:space="preserve"> вв. – М..1960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Жегалова С.К. Русская народная 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живопись. – М.,1984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Рогов А. Черная роза. – М., 1986.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</w:rPr>
        <w:t xml:space="preserve">Тема 20. </w:t>
      </w:r>
      <w:r>
        <w:rPr>
          <w:rFonts w:cs="Times New Roman" w:ascii="Times New Roman" w:hAnsi="Times New Roman"/>
          <w:i/>
        </w:rPr>
        <w:t>Русский народный театр</w:t>
      </w:r>
    </w:p>
    <w:p>
      <w:pPr>
        <w:pStyle w:val="Normal"/>
        <w:ind w:firstLine="281"/>
        <w:rPr/>
      </w:pPr>
      <w:r>
        <w:rPr>
          <w:rFonts w:cs="Times New Roman" w:ascii="Times New Roman" w:hAnsi="Times New Roman"/>
          <w:b w:val="false"/>
        </w:rPr>
        <w:t>Русский народный театр – одно из значимых явлений фольклора. Игры, хороводы, календарные и семейные обряды как разновидность народного театра.</w:t>
      </w:r>
    </w:p>
    <w:p>
      <w:pPr>
        <w:pStyle w:val="Normal"/>
        <w:ind w:firstLine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атр  Петрушки. Святочные игры – излюбленный вид народных развлечений. Проводились – сценки, игры, фокусы, шутки, песни, танц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иблиография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Кулаковский Л. Искусство села Дорожева. У истоков народного театра и музыки. – М., Музыка, 1965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2200" w:h="15819"/>
      <w:pgMar w:left="765" w:right="380" w:gutter="0" w:header="709" w:top="765" w:footer="0" w:bottom="573"/>
      <w:pgNumType w:start="0" w:fmt="decimal"/>
      <w:cols w:num="2" w:space="708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yarsk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 Engraved LET;Times New Roman" w:hAnsi="Academy Engraved LET;Times New Roman" w:eastAsia="Times New Roman" w:cs="Arial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48:00Z</dcterms:created>
  <dc:creator>Иванов Александр Алексеевич</dc:creator>
  <dc:description/>
  <cp:keywords/>
  <dc:language>en-US</dc:language>
  <cp:lastModifiedBy>*</cp:lastModifiedBy>
  <cp:lastPrinted>2008-10-12T17:38:00Z</cp:lastPrinted>
  <dcterms:modified xsi:type="dcterms:W3CDTF">2012-09-10T12:50:00Z</dcterms:modified>
  <cp:revision>21</cp:revision>
  <dc:subject/>
  <dc:title>Первый год обучения</dc:title>
</cp:coreProperties>
</file>